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 Ūdens ielā 24A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Daugavpils pilsētas domes 2008.gada 9.oktobra lēmuma Nr.855 “Par Daugavpils pilsētas pašvaldības īpašumā esošo zemes gabalu nodošanu atsavināšanai” 1.1.apakšpunkta izpildi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 domes 2024.gada 14.novembra lēmuma Nr.635 “Par grozījumiem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Daugavpils pilsētas domes 2008.gada 9.oktobra lēmuma Nr.855 “Par Daugavpils pilsētas pašvaldibas īpašumā esošo zemes gabalu nodošanu atsavināšan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izpildi, ņemot vērā Daugavpils pilsētas pašvaldības dzīvojamo māju privatizācijas un īpašuma atsavināšanas komisijas 2024.gada 15.augusta sēdes protokolu Nr.8 (9.punkts), Domes Finanšu komitejas 2024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406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154711 (kadastra apzīmējums 05000154711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Ūdens ielā 24A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831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astoņpadsmit tūkstoši trīs simti desmit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4. Atzīt par spēku zaudējušu Daugavpils pilsētas domes 2008.gada 27.novembra lēmumu Nr.1002 “Par zemesgabala Ūdens ielā 24A, Daugavpilī, izsoles noteikumu apstiprināšan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Ūdens ielā 24A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b w:val="false"/>
          <w:bCs/>
          <w:sz w:val="24"/>
          <w:szCs w:val="24"/>
        </w:rPr>
        <w:t xml:space="preserve">Daugavpils valstspilsētas pašvaldības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user</dc:creator>
  <dc:description/>
  <cp:keywords/>
  <dc:language>en-US</dc:language>
  <cp:lastModifiedBy>Simona Rimcane</cp:lastModifiedBy>
  <cp:lastPrinted>2024-08-20T16:30:00Z</cp:lastPrinted>
  <dcterms:modified xsi:type="dcterms:W3CDTF">2024-12-05T08:53:00Z</dcterms:modified>
  <cp:revision>3</cp:revision>
  <dc:subject/>
  <dc:title>11</dc:title>
</cp:coreProperties>
</file>